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РУСИН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ru-RU"/>
        </w:rPr>
        <w:t>В И Б Е Р А Н К О В А  Л Ї С Т И Н А</w:t>
      </w:r>
      <w:r>
        <w:rPr>
          <w:b/>
          <w:bCs/>
          <w:sz w:val="30"/>
          <w:szCs w:val="30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КАНДИДАТОХ ЗА ЧЛЕНОХ НАЦИОНАЛНОГО СОВИТУ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РУСКЕЙ НАЦИОНАЛНЕЙ МЕНШИНИ</w:t>
      </w:r>
      <w:r>
        <w:rPr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  <w:t>(назва предкладача виберанковей лїстини: ґрупи виберачох /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>здруженя / политичней странки националней меншини)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sz w:val="20"/>
          <w:lang w:val="sr-RS"/>
        </w:rPr>
      </w:pPr>
      <w:r>
        <w:rPr>
          <w:rFonts w:cs="Arial"/>
          <w:sz w:val="20"/>
          <w:lang w:val="sr-RS"/>
        </w:rPr>
        <w:t>подноши Републичней виберанковей комисиї Виберанкову лїстину</w:t>
      </w:r>
      <w:r>
        <w:rPr>
          <w:sz w:val="20"/>
          <w:lang w:val="sr-RS"/>
        </w:rPr>
        <w:t xml:space="preserve">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sz w:val="18"/>
          <w:szCs w:val="18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назва виберанковей лїстини)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lang w:val="sr-RS"/>
        </w:rPr>
      </w:pPr>
      <w:r>
        <w:rPr>
          <w:rFonts w:cs="Arial"/>
          <w:lang w:val="ru-RU"/>
        </w:rPr>
        <w:t>за изборе за чланове Националног савета русинске националне мањине, расписане за 13. новембар 2022. године.</w:t>
        <w:br/>
        <w:t xml:space="preserve">за виберанки за членох Националного совиту рускей националней меншини, розписани за 13. новембер 2022. року.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>Кандидати за членох Националного совиту тоти:</w:t>
      </w:r>
      <w:r>
        <w:rPr>
          <w:lang w:val="sr-RS"/>
        </w:rPr>
        <w:t xml:space="preserve">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Шор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uk-UA"/>
              </w:rPr>
              <w:t>число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Мено и презвиск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ЄМЧ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</w:t>
            </w:r>
            <w:r>
              <w:rPr>
                <w:rFonts w:cs="Arial"/>
                <w:sz w:val="18"/>
                <w:szCs w:val="18"/>
                <w:lang w:val="uk-UA"/>
              </w:rPr>
              <w:t>їман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бива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uk-UA"/>
              </w:rPr>
              <w:t>места биваня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навесц шицких кандидатох по одреднїцох зоз тей таблїчки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</w:rPr>
        <w:t>Особа хтора подноши виберанкову лїстину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</w:rPr>
        <w:t>(мено и презвиско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</w:t>
      </w:r>
      <w:r>
        <w:rPr>
          <w:sz w:val="18"/>
          <w:szCs w:val="18"/>
        </w:rPr>
        <w:t xml:space="preserve">(ЄМЧГ) </w:t>
      </w:r>
      <w:r>
        <w:rPr>
          <w:sz w:val="18"/>
          <w:szCs w:val="18"/>
          <w:lang w:val="sr-RS"/>
        </w:rPr>
        <w:t xml:space="preserve">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место и адреса места биваня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число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адреса за приманє електронскей пошти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 xml:space="preserve">(подпис) </w:t>
      </w:r>
      <w:r>
        <w:rPr>
          <w:sz w:val="18"/>
          <w:szCs w:val="18"/>
          <w:lang w:val="sr-RS"/>
        </w:rPr>
        <w:t xml:space="preserve"> 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  <w:tab/>
        <w:br/>
      </w:r>
      <w:r>
        <w:rPr>
          <w:rFonts w:cs="Arial"/>
          <w:b/>
          <w:sz w:val="20"/>
          <w:lang w:val="uk-UA"/>
        </w:rPr>
        <w:t>Тоту виберанкову лїстину ше доручує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аней</w:t>
      </w:r>
      <w:r>
        <w:rPr>
          <w:rFonts w:cs="Arial"/>
          <w:b/>
          <w:sz w:val="20"/>
        </w:rPr>
        <w:t xml:space="preserve"> и електронск</w:t>
      </w:r>
      <w:r>
        <w:rPr>
          <w:rFonts w:cs="Arial"/>
          <w:b/>
          <w:sz w:val="20"/>
          <w:lang w:val="uk-UA"/>
        </w:rPr>
        <w:t>ей</w:t>
      </w:r>
      <w:r>
        <w:rPr>
          <w:rFonts w:cs="Arial"/>
          <w:b/>
          <w:sz w:val="20"/>
        </w:rPr>
        <w:t xml:space="preserve"> форми</w:t>
      </w:r>
      <w:r>
        <w:rPr>
          <w:rFonts w:cs="Arial"/>
          <w:b/>
          <w:sz w:val="20"/>
          <w:lang w:val="sr-RS"/>
        </w:rPr>
        <w:t xml:space="preserve"> (ЦД, ДВД або УСБ)</w:t>
      </w:r>
      <w:r>
        <w:rPr>
          <w:rFonts w:cs="Arial"/>
          <w:sz w:val="20"/>
        </w:rPr>
        <w:t xml:space="preserve">, а з </w:t>
      </w:r>
      <w:r>
        <w:rPr>
          <w:rFonts w:cs="Arial"/>
          <w:sz w:val="20"/>
          <w:lang w:val="uk-UA"/>
        </w:rPr>
        <w:t>ню ш</w:t>
      </w:r>
      <w:r>
        <w:rPr>
          <w:rFonts w:cs="Arial"/>
          <w:sz w:val="20"/>
        </w:rPr>
        <w:t>е до</w:t>
      </w:r>
      <w:r>
        <w:rPr>
          <w:rFonts w:cs="Arial"/>
          <w:sz w:val="20"/>
          <w:lang w:val="uk-UA"/>
        </w:rPr>
        <w:t>ручує</w:t>
      </w:r>
      <w:r>
        <w:rPr>
          <w:rFonts w:cs="Arial"/>
          <w:sz w:val="20"/>
        </w:rPr>
        <w:t xml:space="preserve"> и</w:t>
      </w:r>
      <w:r>
        <w:rPr>
          <w:rFonts w:cs="Arial"/>
          <w:sz w:val="20"/>
          <w:lang w:val="ru-RU"/>
        </w:rPr>
        <w:t>:</w:t>
      </w:r>
      <w:r>
        <w:rPr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РУН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ru-RU"/>
        </w:rPr>
        <w:t xml:space="preserve">1. Писане овласценє особи поднєсц виберанкову лїстину, </w:t>
      </w:r>
      <w:r>
        <w:rPr>
          <w:rFonts w:cs="Arial"/>
          <w:sz w:val="20"/>
          <w:lang w:val="sr-RS"/>
        </w:rPr>
        <w:t xml:space="preserve">на формуларе РУННС-4/22 (кед виберанкову лїстину нє подноши заступнїк ґрупи виберачох, здруженя, односно политичней странки националней меншини); </w:t>
      </w:r>
      <w:r>
        <w:rPr>
          <w:sz w:val="20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РУН</w:t>
      </w:r>
      <w:r>
        <w:rPr>
          <w:rFonts w:cs="Arial"/>
          <w:sz w:val="20"/>
          <w:lang w:val="ru-RU"/>
        </w:rPr>
        <w:t>НС-2/22;</w:t>
        <w:tab/>
        <w:br/>
        <w:t>2. Оверену писану вияву каждого кандидата же прилапює буц кандидат за члена националного совиту, на формуларе РУННС-2/22;</w:t>
      </w:r>
      <w:r>
        <w:rPr>
          <w:sz w:val="20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РУН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  <w:t xml:space="preserve">3. Писану согласносц ношителя виберанковей лїстини же би бул ношитель виберанковей лїстини, на формуларе РУННС-3/22, кед виберанкова лїстина ма ношителя; </w:t>
      </w:r>
      <w:r>
        <w:rPr>
          <w:sz w:val="20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  <w:lang w:val="sr-RS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РУН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  <w:t xml:space="preserve">4. Потребне число оверених виявох виберачох же потримую виберанкову лїстину, на формуларе РУННС-5/22. Информация о потребним чишлє виявох виберачох же потримую виберанкову лїстину обявена на веб-презентациї Републичней виберанковей комисиї </w:t>
      </w:r>
      <w:hyperlink r:id="rId3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>;</w:t>
      </w:r>
      <w:r>
        <w:rPr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РУН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ru-RU"/>
        </w:rPr>
        <w:t xml:space="preserve">5. Список виберачох хтори потримую виберанкову лїстину, на формуларе РУН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аней</w:t>
      </w:r>
      <w:r>
        <w:rPr>
          <w:rFonts w:cs="Arial"/>
          <w:b/>
          <w:sz w:val="20"/>
        </w:rPr>
        <w:t xml:space="preserve"> и електронск</w:t>
      </w:r>
      <w:r>
        <w:rPr>
          <w:rFonts w:cs="Arial"/>
          <w:b/>
          <w:sz w:val="20"/>
          <w:lang w:val="uk-UA"/>
        </w:rPr>
        <w:t>ей</w:t>
      </w:r>
      <w:r>
        <w:rPr>
          <w:rFonts w:cs="Arial"/>
          <w:b/>
          <w:sz w:val="20"/>
        </w:rPr>
        <w:t xml:space="preserve"> форми</w:t>
      </w:r>
      <w:r>
        <w:rPr>
          <w:rFonts w:cs="Arial"/>
          <w:b/>
          <w:sz w:val="20"/>
          <w:lang w:val="sr-RS"/>
        </w:rPr>
        <w:t xml:space="preserve"> (ЦД, ДВД або УСБ)</w:t>
      </w:r>
      <w:r>
        <w:rPr>
          <w:rFonts w:cs="Arial"/>
          <w:sz w:val="20"/>
          <w:lang w:val="sr-RS"/>
        </w:rPr>
        <w:t>;</w:t>
      </w:r>
      <w:r>
        <w:rPr>
          <w:sz w:val="20"/>
          <w:lang w:val="sq-AL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  <w:lang w:val="sr-RS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  <w:t xml:space="preserve">6. Оверене спорозуменє о формованю ґрупи виберачох, кед виберанкову лїстину предклада ґрупа виберачох; </w:t>
      </w:r>
      <w:r>
        <w:rPr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  <w:t xml:space="preserve">7. Оверену копию статута здруженя хтору доручели Аґенциї за привредни реґистри, кед виберанкову лїстину предклада здруженє. </w:t>
      </w:r>
      <w:r>
        <w:rPr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НАДПОМНУЦЕ 1</w:t>
      </w:r>
      <w:r>
        <w:rPr>
          <w:rFonts w:cs="Arial"/>
          <w:sz w:val="20"/>
          <w:lang w:val="ru-RU"/>
        </w:rPr>
        <w:t xml:space="preserve">: На виберанковей лїстини ше муши находзиц найменєй єдна трецина кандидатох од числа членох националного совиту хтори ше вибера, а найвецей тельо кандидатох кельо ше членох националного совиту вибера. </w:t>
      </w:r>
      <w:r>
        <w:rPr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ru-RU"/>
        </w:rPr>
        <w:t>НАДПОМНУЦЕ 2</w:t>
      </w:r>
      <w:r>
        <w:rPr>
          <w:rFonts w:cs="Arial"/>
          <w:sz w:val="20"/>
          <w:lang w:val="ru-RU"/>
        </w:rPr>
        <w:t xml:space="preserve">: На виберанковей лїстини медзи каждима трома кандидатами по шоре на виберанковей лїстини муши буц по єден кандидат хтори припаднїк полу цо менєй заступени на виберанковей лїстини. </w:t>
      </w:r>
      <w:r>
        <w:rPr>
          <w:sz w:val="20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ru-RU"/>
        </w:rPr>
        <w:t>НАДПОМНУЦЕ 3</w:t>
      </w:r>
      <w:r>
        <w:rPr>
          <w:rFonts w:cs="Arial"/>
          <w:sz w:val="20"/>
          <w:lang w:val="ru-RU"/>
        </w:rPr>
        <w:t xml:space="preserve">: Мено и презвиско кандидатох наводзи ше у виберанковей лїстини спрам сербского правопису и з кирилским писмом, а можу буц наведзени и спрам правопису и писма националней меншини, при чим шор одредзує предкладач виберанковей лїстини. </w:t>
      </w:r>
      <w:r>
        <w:rPr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РУН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ru-RU"/>
        </w:rPr>
        <w:t>НАДПОМНУЦЕ 4</w:t>
      </w:r>
      <w:r>
        <w:rPr>
          <w:rFonts w:cs="Arial"/>
          <w:sz w:val="20"/>
          <w:lang w:val="ru-RU"/>
        </w:rPr>
        <w:t xml:space="preserve">: Податки о кандидатох треба же би були наведзени спрам податкох з вияви о прилапйованю кандидатури за члена националного совиту (Формулар РУННС-2/22). </w:t>
      </w:r>
      <w:r>
        <w:rPr>
          <w:sz w:val="20"/>
          <w:lang w:val="sr-RS"/>
        </w:rPr>
        <w:t xml:space="preserve"> 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Спрам податкох </w:t>
      </w:r>
      <w:r>
        <w:rPr>
          <w:rFonts w:cs="Arial" w:ascii="Arial" w:hAnsi="Arial"/>
          <w:sz w:val="16"/>
          <w:szCs w:val="16"/>
        </w:rPr>
        <w:t>з</w:t>
      </w:r>
      <w:r>
        <w:rPr>
          <w:rFonts w:cs="Arial" w:ascii="Arial" w:hAnsi="Arial"/>
          <w:sz w:val="16"/>
          <w:szCs w:val="16"/>
          <w:lang w:val="uk-UA"/>
        </w:rPr>
        <w:t xml:space="preserve"> особней леґитимациї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Виберанкову лїстину подноши особа хтора зоз спорозуменьом о формованю ґрупи виберачох одредзена заступац ґрупу виберачох або особа хтору вон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за тото овласци, заступнїк здруженя уписани до Реґистру здруженьох або особа хтору вон за тото овласц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їк политичней странки националней меншини уписани до Реґистру политичних странкох або особа хтору вон за тото овласц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>Образац РУН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  <w:t>Образац РУННС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9-03T12:22:00Z</cp:lastPrinted>
  <dcterms:modified xsi:type="dcterms:W3CDTF">2022-09-05T12:33:00Z</dcterms:modified>
  <cp:revision>15</cp:revision>
  <dc:subject/>
  <dc:title/>
</cp:coreProperties>
</file>